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80"/>
        <w:jc w:val="left"/>
        <w:rPr/>
      </w:pPr>
      <w:r>
        <w:rPr/>
      </w:r>
    </w:p>
    <w:p>
      <w:pPr>
        <w:pStyle w:val="Heading4"/>
        <w:bidi w:val="0"/>
        <w:spacing w:before="0" w:after="480"/>
        <w:ind w:right="-588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ppendix </w:t>
        <w:br/>
      </w:r>
      <w:r>
        <w:rPr/>
        <w:t>B</w:t>
        <w:tab/>
        <w:t>Hardware Compatibility List</w:t>
      </w:r>
    </w:p>
    <w:p>
      <w:pPr>
        <w:pStyle w:val="Normal"/>
        <w:bidi w:val="0"/>
        <w:ind w:left="2160" w:right="-58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his appendix contains a list of machines, video displays, keyboards, pointing devices, networks, and printers that are compatible with Windows 3.1. </w:t>
      </w:r>
    </w:p>
    <w:p>
      <w:pPr>
        <w:pStyle w:val="Normal"/>
        <w:bidi w:val="0"/>
        <w:ind w:left="2160" w:right="-58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r a list of hardware manufacturers who offer support for Windows running on their systems, see “Hardware Support” in Appendix A, “Windows Resource Directory.”</w:t>
        <w:br/>
      </w:r>
    </w:p>
    <w:p>
      <w:pPr>
        <w:pStyle w:val="L1"/>
        <w:bidi w:val="0"/>
        <w:ind w:left="2160" w:right="-5765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s of this appendix</w:t>
      </w:r>
    </w:p>
    <w:p>
      <w:pPr>
        <w:pStyle w:val="Contents1"/>
        <w:bidi w:val="0"/>
        <w:ind w:left="2160" w:right="-5880" w:hanging="0"/>
        <w:jc w:val="left"/>
        <w:rPr/>
      </w:pPr>
      <w:r>
        <w:rPr/>
        <w:t>Windows Compatible Machines</w:t>
        <w:tab/>
        <w:t>488</w:t>
      </w:r>
    </w:p>
    <w:p>
      <w:pPr>
        <w:pStyle w:val="Contents1"/>
        <w:bidi w:val="0"/>
        <w:ind w:left="2160" w:right="-5880" w:hanging="0"/>
        <w:jc w:val="left"/>
        <w:rPr/>
      </w:pPr>
      <w:r>
        <w:rPr/>
        <w:t>Windows Compatible Displays</w:t>
        <w:tab/>
        <w:t>495</w:t>
      </w:r>
    </w:p>
    <w:p>
      <w:pPr>
        <w:pStyle w:val="Contents1"/>
        <w:bidi w:val="0"/>
        <w:ind w:left="2160" w:right="-5880" w:hanging="0"/>
        <w:jc w:val="left"/>
        <w:rPr/>
      </w:pPr>
      <w:r>
        <w:rPr/>
        <w:t>Windows Compatible Keyboards</w:t>
        <w:tab/>
        <w:t>495</w:t>
      </w:r>
    </w:p>
    <w:p>
      <w:pPr>
        <w:pStyle w:val="Contents1"/>
        <w:bidi w:val="0"/>
        <w:ind w:left="2160" w:right="-5880" w:hanging="0"/>
        <w:jc w:val="left"/>
        <w:rPr/>
      </w:pPr>
      <w:r>
        <w:rPr/>
        <w:t>Windows Compatible Pointing Devices</w:t>
        <w:tab/>
        <w:t>495</w:t>
      </w:r>
    </w:p>
    <w:p>
      <w:pPr>
        <w:pStyle w:val="Contents1"/>
        <w:bidi w:val="0"/>
        <w:ind w:left="2160" w:right="-5880" w:hanging="0"/>
        <w:jc w:val="left"/>
        <w:rPr/>
      </w:pPr>
      <w:r>
        <w:rPr/>
        <w:t>Windows Compatible Networks</w:t>
        <w:tab/>
        <w:t>495</w:t>
      </w:r>
    </w:p>
    <w:p>
      <w:pPr>
        <w:pStyle w:val="Contents1"/>
        <w:bidi w:val="0"/>
        <w:ind w:left="2160" w:right="-5880" w:hanging="0"/>
        <w:jc w:val="left"/>
        <w:rPr/>
      </w:pPr>
      <w:r>
        <w:rPr/>
        <w:t>Windows Compatible Printers</w:t>
        <w:tab/>
        <w:t>496</w:t>
      </w:r>
    </w:p>
    <w:p>
      <w:pPr>
        <w:pStyle w:val="Heading1"/>
        <w:numPr>
          <w:ilvl w:val="0"/>
          <w:numId w:val="0"/>
        </w:numPr>
        <w:bidi w:val="0"/>
        <w:ind w:right="-588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right="-588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Windows Compatible Machines</w:t>
      </w:r>
    </w:p>
    <w:p>
      <w:pPr>
        <w:pStyle w:val="M"/>
        <w:bidi w:val="0"/>
        <w:ind w:right="-5880" w:hanging="0"/>
        <w:jc w:val="left"/>
        <w:rPr/>
      </w:pPr>
      <w:r>
        <w:rPr/>
        <w:t>:3C! PRO 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:3C! PRO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:3C! Slim 386 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:3C! Slim 386 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:3C! Slim 4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:3C! Slim 486 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er 1100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er 112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er 1125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erAnyware 386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erframe 3000SP (Acer 3235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erMate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erPower 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erPower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erPower 4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AcerPower 500/2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AcerPower 500/33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ros 3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ros 4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Acros 525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ros 61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ros 6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cros 72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dd-X AS 31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dd-X AS 32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dd-X AS 4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dd-X AS 4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DLER ROYAL P4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EG Olystar 70 H20V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701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7100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801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8100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855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901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9300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APC 701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APC 7100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APC 801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APC 8100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APC 855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APC 901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catel APC 9300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IF 386DX25 t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IF 386DX33/64c t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IF 386SX16 t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IF 433DX128 t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Business STATION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Business STATION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Business STATION 486/50</w:t>
      </w:r>
    </w:p>
    <w:p>
      <w:pPr>
        <w:pStyle w:val="M"/>
        <w:bidi w:val="0"/>
        <w:jc w:val="left"/>
        <w:rPr/>
      </w:pPr>
      <w:r>
        <w:br w:type="column"/>
      </w:r>
      <w:r>
        <w:rPr/>
        <w:br/>
        <w:br/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Business STATION 486A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Business STATION 4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BusinessVEISA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BusinessVEISA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ALR BusinessVEISA 486/5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MPS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MPS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MPS 486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ALR MPS 486ASX/2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PowerFlex 386SX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PowerFlex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PowerFlex 486A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PowerFlex 486D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ALR PowerFlex Flyer 386SX/25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PowerFlex Flyer 4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PowerPRO VM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PowerPRO VM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PowerPRO VM 486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PowerPRO VM 486A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VIP 386SL/25 Notebook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VIP M 386SX/20 Notebook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LR VIP M 486SX/20 Notebook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mkly 386/25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mkly 386/33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mkly 486/25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mkly 486/33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mkly Station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Amkly Station 486/33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mkly Station 4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mkly Station 486S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mstrad PC-5286HD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pricot FTs 386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pricot LS 3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pricot XEN-LS 386SX 16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pricot XEN-LS 3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pricot XEN-LS 486SX 20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RES 486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EM DS 286 16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EM DS 386E-20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EM SP 486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I 386DC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I 386DX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I 386SX-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I 3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I 486DX-33 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I 4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Advantage!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Advantage! 4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Advantage! 486SX/25</w:t>
      </w:r>
    </w:p>
    <w:p>
      <w:pPr>
        <w:pStyle w:val="M"/>
        <w:bidi w:val="0"/>
        <w:jc w:val="left"/>
        <w:rPr/>
      </w:pPr>
      <w:r>
        <w:br w:type="column"/>
      </w:r>
      <w:r>
        <w:rPr/>
        <w:br/>
        <w:br/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Bravo 386/25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Bravo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Bravo 4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Bravo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Exec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Exec 386S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Exec 386SX/25 Colo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II 3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II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II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II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Premium II 4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rix 486/33 Complet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T&amp;T 6386/25 WG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T&amp;T 6386E WG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386/25VL Winstatio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386/33 Multi-Medi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386/33 Multi-Media Winstatio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386/33 Winstatio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386/33-40VL Winstatio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386/40 Winstatio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386/SX16-20VL Winstatio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386SX (16/20/25) Winstatio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486/33E Win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486/33I Winstatio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486/33VLI Winstatio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ustin Bell PAT48PX-433c/ 256 KB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eaver Avanti 0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rett 386DX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rett 386DX-33/64K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rett 386SX-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rett 3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rett 386SX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rett 486DX-33:256K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rett 486SX-20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rother BCN3386DX/33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rother BCN54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anon HS-20H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anon US-20Y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hicony NB5500SX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hicony NB6600S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hips MK38600D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hips MK38605D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286-12</w:t>
      </w:r>
    </w:p>
    <w:p>
      <w:pPr>
        <w:pStyle w:val="Heading3"/>
        <w:bidi w:val="0"/>
        <w:spacing w:before="0" w:after="1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dows Compatible Machines, continued</w:t>
      </w:r>
    </w:p>
    <w:p>
      <w:pPr>
        <w:pStyle w:val="M"/>
        <w:bidi w:val="0"/>
        <w:spacing w:before="0" w:after="120"/>
        <w:jc w:val="left"/>
        <w:rPr/>
      </w:pPr>
      <w:r>
        <w:rPr/>
        <w:t>Commodore C286-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286-L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386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386-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386SX-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3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386SX-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386SX-L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486-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486-33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C4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PC 60-I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PC 70-I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T386-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modore T486-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286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286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/20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/25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/25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/33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s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386s/20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4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486/33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486/33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486/50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486s/16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Deskpro 486s/25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LTE 386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Compaq LTE 386SL/2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LTE LITE 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Portable 386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Portable 486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Portable I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SLT 2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SLT 386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Systempro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Systempro/LT 3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Systempro/LT 486S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Add 316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Add 320S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Add 325L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Add 325S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Add 3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Add 333L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Add 420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Add 4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Add 433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Add 433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286/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3DN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3D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3DX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3SX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3SX/16H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3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3SX/20H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4DX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4DX/33 Y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4DX/33LB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4DX/33LBTM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udyne 4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be 386 ATX Serie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be 486 ATX Serie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386DX-25 w/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Cumulus GLC 386DX-25 </w:t>
        <w:br/>
        <w:t>without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386DX-33 w/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386SX w/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386SX-16 w/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Cumulus GLC 386SX-16 </w:t>
        <w:br/>
        <w:t>without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386SX-20 w/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Cumulus GLC 386SX-20 </w:t>
        <w:br/>
        <w:t>without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386SX25 w/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486-20 w/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Cumulus GLC 486-20 </w:t>
        <w:br/>
        <w:t>without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486DX-25 w/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Cumulus GLC 486DX-25 </w:t>
        <w:br/>
        <w:t>without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486DX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486DX-33 w/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Cumulus GLC 486DX-33 </w:t>
        <w:br/>
        <w:t>without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486SX-20 w/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Cumulus GLC 486SX-20 </w:t>
        <w:br/>
        <w:t>without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GLC 487SX-20 w/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WorkBox 386/D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WorkBox 386/SX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WorkBox 386/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umulus WorkBox 486/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ewoo CPC-2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K Industries BSR 386SX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 General Dasher II-386Sx/20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 General Dasher II-486/eeT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 General Dasher II-486Sx/20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 General Walkabout /3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 I/O Club 2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media NETmate/sx20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media NETmate/sx420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media NETmate/sx425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point Svenska DPC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tech Grafika 3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tech Grafika 3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pc 31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pc 320 SX Notebook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pc 320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pc 333 Portabl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pc 42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pc 433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2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2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212l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3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316+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31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3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32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3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4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Station 4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PowerLine 420D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PowerLine 420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PowerLine 425D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PowerLine 425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PowerLine 433D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PowerLine 433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PowerLine 450D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PowerLine 450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2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1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20L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Dell System 320LX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20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20N+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2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Dell System 325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25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25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33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333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433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486D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486D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486D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486P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486P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ll System 486P/25</w:t>
      </w:r>
    </w:p>
    <w:p>
      <w:pPr>
        <w:pStyle w:val="Heading3"/>
        <w:bidi w:val="0"/>
        <w:spacing w:before="0" w:after="1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dows Compatible Machines, continued</w:t>
      </w:r>
    </w:p>
    <w:p>
      <w:pPr>
        <w:pStyle w:val="M"/>
        <w:bidi w:val="0"/>
        <w:spacing w:before="0" w:after="120"/>
        <w:jc w:val="left"/>
        <w:rPr/>
      </w:pPr>
      <w:r>
        <w:rPr/>
        <w:t>Dell System 486P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onatec 486DX33 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TK PEM-4001 80386-40 w/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TK PKM-3330Y 80486-33 w/cach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onex PC 325XB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onex PC-325X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onex PC-333B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onex PC-333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onex PC-420SXB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onex PC-420SX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onex PC-450B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onex PC-450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tech Research PCdel 4200 4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tech Research PCdel 4300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ltech Research PCdel 9970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ISA Series 486/33 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ISA Series 486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ISA Series 486S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L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L2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L3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L3s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L4s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320SX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386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3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386/25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386/33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386SX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386SX/16 (diskless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386SX/20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486SX/25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quity 486SX/25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xpress Statio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NB-SL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NB-SL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NB-SL/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NB3s (UK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NB3s (USA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rgo Electronics Macro-3/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rgo Electronics Macro-4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rgo Electronics Macro-4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rgo Electronics Microtower-3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rgo Electronics Microtower-3/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rgo Electronics Minipro-3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Ergo Electronics System-3/40 </w:t>
      </w:r>
    </w:p>
    <w:p>
      <w:pPr>
        <w:pStyle w:val="M"/>
        <w:bidi w:val="0"/>
        <w:jc w:val="left"/>
        <w:rPr/>
      </w:pPr>
      <w:r>
        <w:br w:type="column"/>
      </w:r>
      <w:r>
        <w:rPr/>
        <w:t>Everex AGI 386/33 EV-185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AGI 486/33 EV-1813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Step 386/20 EV-18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Everex Step 386/25 EV-1816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Step 386/33 EV-18108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Everex Step 486/33 EV-18113 </w:t>
        <w:br/>
        <w:t>12-slot E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Step 486/33 EV-1878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Step 486/33 EV-8038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Everex Step 486SX/20 </w:t>
        <w:br/>
        <w:t>EV-18108+EV-181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Everex Step Server 386/33 </w:t>
        <w:br/>
        <w:t>EV-18108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Tempo 286/16 EV-182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Tempo 386/25 EV-1869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Tempo 386SX/20 EV-8048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Tempo Modular 3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Tempo Modular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Tempo Modular 486s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Tempo-C 286/16 EV 1812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Tempo-C 386/33 EV-1810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Tempo-C 386sx/20 EV1812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verex Tempo-C 486sx/20 EV 1810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lytech Carry-1 80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lytech Carry-1 80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lytech Carry-1 FT-53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MY3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MY3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MY4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S-4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S-486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ture AT 386DX-40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ture AT 386SX-20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ture AT 486 EISA 33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ture AT 486DX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ture AT 4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2 HL 386/33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2 SL 286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2 SL 386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2 SL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2 SL 4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2 SL 486/33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ateway 2000 386-25 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ateway 2000 386-33C 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ateway 2000 3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ateway 2000 386SX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ateway 2000 486-33 E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ateway 2000 486-33 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GRiD 172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1750</w:t>
      </w:r>
    </w:p>
    <w:p>
      <w:pPr>
        <w:pStyle w:val="M"/>
        <w:bidi w:val="0"/>
        <w:jc w:val="left"/>
        <w:rPr/>
      </w:pPr>
      <w:r>
        <w:br w:type="column"/>
      </w:r>
      <w:r>
        <w:rPr/>
        <w:t>GRiD 175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286 i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286-MF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286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GRiD 325sc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386 is-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386 is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386 is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386m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386N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386sx-MF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386sx-MFP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486ei-25/SRV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486ei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ADT/425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MFP-320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RiD MFP/420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GS 316M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GS 31IE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GS 31IM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S 325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S 340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S 386 DXH/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S 386 SL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S 386S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GS 386SX-M 125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S 386SXM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S 425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S 486S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GS 61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S 7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S Mastersport2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antarex Vegas 3625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antarex Vegas 36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Hantarex Vegas 386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antarex Vegas 4620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antarex Vegas 46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auppauge D3/33-0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auppauge D3/33-0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adstart 486/20X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adstart 4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MES H 260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MES H 3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MES H 4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MES H 400 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MES H 410</w:t>
      </w:r>
    </w:p>
    <w:p>
      <w:pPr>
        <w:pStyle w:val="M"/>
        <w:bidi w:val="0"/>
        <w:ind w:left="187" w:right="-144" w:hanging="187"/>
        <w:jc w:val="left"/>
        <w:rPr/>
      </w:pPr>
      <w:r>
        <w:rPr/>
        <w:t>HERMES WALKSTATION 386 33</w:t>
      </w:r>
    </w:p>
    <w:p>
      <w:pPr>
        <w:pStyle w:val="M"/>
        <w:bidi w:val="0"/>
        <w:ind w:left="187" w:right="-144" w:hanging="187"/>
        <w:jc w:val="left"/>
        <w:rPr/>
      </w:pPr>
      <w:r>
        <w:rPr/>
        <w:t>HERMES WALKSTATION 386 SX</w:t>
      </w:r>
    </w:p>
    <w:p>
      <w:pPr>
        <w:pStyle w:val="M"/>
        <w:bidi w:val="0"/>
        <w:ind w:left="187" w:right="-144" w:hanging="187"/>
        <w:jc w:val="left"/>
        <w:rPr/>
      </w:pPr>
      <w:r>
        <w:rPr/>
        <w:t>HERMES WALKSTATION SX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tz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tz 386/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tz 486/33</w:t>
      </w:r>
    </w:p>
    <w:p>
      <w:pPr>
        <w:pStyle w:val="Heading3"/>
        <w:bidi w:val="0"/>
        <w:spacing w:before="0" w:after="1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br w:type="column"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dows Compatible Machines, continued</w:t>
      </w:r>
    </w:p>
    <w:p>
      <w:pPr>
        <w:pStyle w:val="M"/>
        <w:bidi w:val="0"/>
        <w:spacing w:before="0" w:after="120"/>
        <w:jc w:val="left"/>
        <w:rPr/>
      </w:pPr>
      <w:r>
        <w:rPr/>
        <w:t>Hewlett-Packard Vectra 286/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386/16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386/20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3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386s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486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4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486/33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486s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ES/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ES/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QS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QS/16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QS/16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QS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RS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RS/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RS/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RS/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30/286 w/Snapin 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50 w/Snapin 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60 w/Snapin 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85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85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8550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8557-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8570-4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85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AT /Inboard 386 A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AT 6MHz w/Snapin 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S/1 2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S/2 55 Not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CL CS386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CL CX386s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CL DRS M7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CL FX486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CL MX4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CL NB386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Intel 300SX2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ntel 301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ntel 302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ntel 386/33H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ntel 40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ntel 403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ntel 403E 33MHz 486CPU E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ntel LP3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ntel LP486/33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ntel X486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TOS 286/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TOS 386SX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TOS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TOS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KLH 386DX-4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KLH 486DX-33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KLH 4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Kontron IPLite Color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Kontron PIC 386D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4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Edge D3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Edge D3/33M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Edge D3/SX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Edge D4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Edge D4/SX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Edge MT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Edge N3/SX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Technology PC Partner L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Technology PC Partner QI</w:t>
      </w:r>
    </w:p>
    <w:p>
      <w:pPr>
        <w:pStyle w:val="M"/>
        <w:bidi w:val="0"/>
        <w:ind w:left="187" w:right="-72" w:hanging="187"/>
        <w:jc w:val="left"/>
        <w:rPr/>
      </w:pPr>
      <w:r>
        <w:rPr/>
        <w:t>Leading Technology PC Partner VX</w:t>
      </w:r>
    </w:p>
    <w:p>
      <w:pPr>
        <w:pStyle w:val="M"/>
        <w:bidi w:val="0"/>
        <w:ind w:left="187" w:right="-72" w:hanging="187"/>
        <w:jc w:val="left"/>
        <w:rPr/>
      </w:pPr>
      <w:r>
        <w:rPr/>
        <w:t>Leading Technology PC Partner X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Technology PC Partner Z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eading Technology PC Partner Z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Linear Dynamics 386DX-4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Linear Dynamics 486DX-33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inear Dynamics 4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odestar Computers 386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ueski G-M340V-130-4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ueski G-MT 433-210-4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axstation 486/20X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axstation 4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axum 30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axum 31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axum 31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axum 41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emorex Telex 803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emorex Telex 8057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Memorex Telex 8067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emorex Telex 80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emorex Telex 809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emorex Telex 8257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emorex Telex 8267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emorex Telex 82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386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386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386-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386SX-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386SX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486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486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486-33 E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486-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4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nd 486SX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3026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3027F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3060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3060F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3060G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3062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3062F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3072F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4060F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4060G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D30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D40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ac D41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tsubishi MP-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odel 25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NCR System 3000 Model 321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NCR System 3000 Model 3320 (3420)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CR System 3000 Model 3320 (3431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NCR System 3000 Model 3335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NCR System 3000 Model 3345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owerMate 286/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owerMate 286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owerMate 386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owerMate 386/33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owerMate 386/33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owerMate SX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owerMate 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UltraLite 286V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UltraLite SL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vis SVC 486/33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merel Comet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merel Hexagon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merel Jupiter 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merel Jupiter 4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merel Saturn 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merel Saturn 4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merel Saturn 486D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thgate 386S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thgate 486DX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thgate EISA 4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thgate Elegance S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thgate Elegance ZX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rthgate Slimline SP 486DX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CP 4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CP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Laptop D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Laptop S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LSX50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LSX50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M300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M3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M480-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M480-3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M4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Notebook S20</w:t>
      </w:r>
    </w:p>
    <w:p>
      <w:pPr>
        <w:pStyle w:val="Heading3"/>
        <w:bidi w:val="0"/>
        <w:spacing w:before="0" w:after="1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dows Compatible Machines, continued</w:t>
      </w:r>
    </w:p>
    <w:p>
      <w:pPr>
        <w:pStyle w:val="M"/>
        <w:bidi w:val="0"/>
        <w:spacing w:before="0" w:after="120"/>
        <w:jc w:val="left"/>
        <w:rPr/>
      </w:pPr>
      <w:r>
        <w:rPr/>
        <w:t>Olivetti Notebook V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5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500-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56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7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750-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8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C Pro 290 S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C Pro 4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CS 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pus Panther 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pus PC 4-286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pus PC 5-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pus PC 7/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pus PC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pus Powerstation 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sborne 386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sborne 3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sborne 386SX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sborne 486-33 E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ac 286 8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ackard Bell 486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ackard Bell Multimedia I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3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286-12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386/33 Cache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386/SX-16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386/SX-20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386/SX-25 Notebook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386sx-20 Cache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386SX-20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386SX-20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386sx-25 Cache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386sx-25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486-33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486-50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PC Brand 486/33 EISA </w:t>
        <w:br/>
        <w:t>Cache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486/50 Cache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PC Brand 486/50 EISA </w:t>
        <w:br/>
        <w:t>Cache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486sx-20 Cache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 Brand 486sx-20 Syste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hilips M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hilips PCD 21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hilips PCD 31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hilips PCL 30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ionier P386 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ionier P386 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ionier P486 C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ionier P486 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ly 12/486-33/sf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ly 486-33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ly 486-50V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ly 486/25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ly 486/33E (EISA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1000 286-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1000 3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1000 386sx-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1000 386sx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1000 386sx-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1000 486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1000 486-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1000 486sx-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2000 286-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2000 3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2000 386sx-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2000 386sx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2000 386sx-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2000 486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2000 486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2000 486sx-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3000 386/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3000 386sx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3000 486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3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ositive PC-3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recision 386sx/20 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recision 486/33 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remier 386DX-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Premier 486DX-33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remier 4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rofessional 486/20X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rofessional 4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roj 559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QNIX Omni 386sx/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RadiSys EPC-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RadiSys EPC-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RadiSys EPC-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RadiSys EPC-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RadiSys EPC-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RadiSys EPC-7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RadiSys RIC 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Reply Model 32 386/33c</w:t>
      </w:r>
    </w:p>
    <w:p>
      <w:pPr>
        <w:pStyle w:val="M"/>
        <w:bidi w:val="0"/>
        <w:ind w:left="187" w:right="-72" w:hanging="187"/>
        <w:jc w:val="left"/>
        <w:rPr/>
      </w:pPr>
      <w:r>
        <w:rPr/>
        <w:t>Reseach Machines M-Series PC 286</w:t>
      </w:r>
    </w:p>
    <w:p>
      <w:pPr>
        <w:pStyle w:val="M"/>
        <w:bidi w:val="0"/>
        <w:ind w:left="187" w:right="-72" w:hanging="187"/>
        <w:jc w:val="left"/>
        <w:rPr/>
      </w:pPr>
      <w:r>
        <w:rPr/>
        <w:t>Reseach Machines M-Series PC 386</w:t>
      </w:r>
    </w:p>
    <w:p>
      <w:pPr>
        <w:pStyle w:val="M"/>
        <w:bidi w:val="0"/>
        <w:ind w:left="187" w:right="-72" w:hanging="187"/>
        <w:jc w:val="left"/>
        <w:rPr/>
      </w:pPr>
      <w:r>
        <w:rPr/>
        <w:t>Research Machines Nimbus AX/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amsung Desk Master 386S/25N (SD740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amsung Desk Master 486S/25 (SD923N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anyo MBC-17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anyo MBC-17L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anyo MBC-17NB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anyo MBC-18NB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anyo MBC-18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anyo MBC-18SXM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anyo MBC-27M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eanix ASI 9000 (386DX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eanix ASI 9000 (386SX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eanix ASI 9000 (486DX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8810 /3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8810 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 -3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2B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2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2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3B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3M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3Ns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3Nsx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3N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3R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3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3T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4G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4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4M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4R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4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D-4T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E-4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M-3D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CM-4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WS M3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WS M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WS M6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iemens Nixdorf PWS M7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teiner POWER STC i80386DX-33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teiner POWER STC i80386SX-16/20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teiner POWER STC i80386SX/</w:t>
        <w:br/>
        <w:t>25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teiner POWER STC i80486-</w:t>
        <w:br/>
        <w:t>33 IS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teiner POWER STC i80486-</w:t>
        <w:br/>
        <w:t>33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teiner POWER STC i80486SX-20/25 MHz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286/16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386/33M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386/33M 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386SX/16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SWAN 386SX/2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386SX/20 Notebook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386SX/25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/33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/33 Tower</w:t>
      </w:r>
    </w:p>
    <w:p>
      <w:pPr>
        <w:pStyle w:val="Heading3"/>
        <w:bidi w:val="0"/>
        <w:spacing w:before="0" w:after="1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dows Compatible Machines, continued</w:t>
      </w:r>
    </w:p>
    <w:p>
      <w:pPr>
        <w:pStyle w:val="M"/>
        <w:bidi w:val="0"/>
        <w:spacing w:before="0" w:after="120"/>
        <w:jc w:val="left"/>
        <w:rPr/>
      </w:pPr>
      <w:r>
        <w:rPr/>
        <w:t>SWAN 486/33E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/33M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/33M 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SX/20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SX/20 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SX/20M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SX/20M 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SX/25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SX/25 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SX/25M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6SX/25M 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7SX/20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7SX/20 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7SX/25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WAN 487SX/25 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EGA+386i-33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EGA+386i-40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EGA+486i-33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ICRO 386i-33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ICRO 386i-40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ICRO SXi-20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ICRO386SXi-16 PC</w:t>
      </w:r>
    </w:p>
    <w:p>
      <w:pPr>
        <w:pStyle w:val="M"/>
        <w:bidi w:val="0"/>
        <w:ind w:left="187" w:right="-72" w:hanging="187"/>
        <w:jc w:val="left"/>
        <w:rPr/>
      </w:pPr>
      <w:r>
        <w:rPr/>
        <w:t>SYNCOMP MICRO 386SXi-25 PC</w:t>
      </w:r>
    </w:p>
    <w:p>
      <w:pPr>
        <w:pStyle w:val="M"/>
        <w:bidi w:val="0"/>
        <w:ind w:left="187" w:right="-72" w:hanging="187"/>
        <w:jc w:val="left"/>
        <w:rPr/>
      </w:pPr>
      <w:r>
        <w:rPr/>
        <w:t>SYNCOMP MINI 386i-33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INI 386i-40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INI 486i-33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INI 486i-33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INI 486SXi-20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INI 486SXi-20 P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YNCOMP MINI SXI-16 PC</w:t>
      </w:r>
    </w:p>
    <w:p>
      <w:pPr>
        <w:pStyle w:val="M"/>
        <w:bidi w:val="0"/>
        <w:ind w:left="187" w:right="-72" w:hanging="187"/>
        <w:jc w:val="left"/>
        <w:rPr/>
      </w:pPr>
      <w:r>
        <w:rPr/>
        <w:t>SYNCOMP NETerm 386SXi-16 PC</w:t>
      </w:r>
    </w:p>
    <w:p>
      <w:pPr>
        <w:pStyle w:val="M"/>
        <w:bidi w:val="0"/>
        <w:ind w:left="187" w:right="-72" w:hanging="187"/>
        <w:jc w:val="left"/>
        <w:rPr/>
      </w:pPr>
      <w:r>
        <w:rPr/>
        <w:t>SYNCOMP NETerm 386SXi-20 PC</w:t>
      </w:r>
    </w:p>
    <w:p>
      <w:pPr>
        <w:pStyle w:val="M"/>
        <w:bidi w:val="0"/>
        <w:ind w:left="187" w:right="-72" w:hanging="187"/>
        <w:jc w:val="left"/>
        <w:rPr/>
      </w:pPr>
      <w:r>
        <w:rPr/>
        <w:t>SYNCOMP ProSport Portabl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em CP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em EP 4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286/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386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3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386/33 T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386/N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386/N-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386/N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386/N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486/50 Deskto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486/50 Tower</w:t>
      </w:r>
    </w:p>
    <w:p>
      <w:pPr>
        <w:pStyle w:val="M"/>
        <w:bidi w:val="0"/>
        <w:jc w:val="left"/>
        <w:rPr/>
      </w:pPr>
      <w:r>
        <w:br w:type="column"/>
      </w:r>
      <w:r>
        <w:rPr/>
        <w:t>Tandon Corp. MCS 286/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386sx/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386s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386sx/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486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486sx/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Pro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Pro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Pro 486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MCS Pro 4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286/1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386sx/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386s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386sx/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486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486sx/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Pro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Pro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Pro 486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Corp. Option Pro 4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Notebook 386sx/1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Notebook 386s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PacII 386sx-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PacII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PacII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PacII 486/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Tower 3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on Tower 486/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250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2500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2500SX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2500X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2500XL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Tandy 281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28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3000N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38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38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4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4000L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400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4016D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401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4020L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4020SX</w:t>
      </w:r>
    </w:p>
    <w:p>
      <w:pPr>
        <w:pStyle w:val="M"/>
        <w:bidi w:val="0"/>
        <w:jc w:val="left"/>
        <w:rPr/>
      </w:pPr>
      <w:r>
        <w:br w:type="column"/>
      </w:r>
      <w:r>
        <w:rPr/>
        <w:t>Tandy 4025L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Tandy 4820SX/T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4825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4833LX/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48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5000MC</w:t>
      </w:r>
    </w:p>
    <w:p>
      <w:pPr>
        <w:pStyle w:val="M"/>
        <w:bidi w:val="0"/>
        <w:ind w:left="187" w:right="-72" w:hanging="187"/>
        <w:jc w:val="left"/>
        <w:rPr/>
      </w:pPr>
      <w:r>
        <w:rPr/>
        <w:t>Texas Instruments TravelMate 3000</w:t>
      </w:r>
    </w:p>
    <w:p>
      <w:pPr>
        <w:pStyle w:val="M"/>
        <w:bidi w:val="0"/>
        <w:ind w:left="187" w:right="-72" w:hanging="187"/>
        <w:jc w:val="left"/>
        <w:rPr/>
      </w:pPr>
      <w:r>
        <w:rPr/>
        <w:t>Texas Instruments TravelMate 3000 Win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ki-386 DX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ki-386 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ki-386 SX Ligh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ki-486 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ki-486-33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ki-486-33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Tiko PS 325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ko PS 3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ko PS 34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ko PS 4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ko PS 433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DynaBook V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J-3100Z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1200X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2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200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220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3100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310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32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320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3200SX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3300S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440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52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520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64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6400SX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T85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 Gem SX386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</w:r>
    </w:p>
    <w:p>
      <w:pPr>
        <w:pStyle w:val="M"/>
        <w:pBdr>
          <w:top w:val="single" w:sz="6" w:space="1" w:color="000000"/>
        </w:pBdr>
        <w:bidi w:val="0"/>
        <w:jc w:val="left"/>
        <w:rPr/>
      </w:pPr>
      <w:r>
        <w:rPr/>
        <w:t xml:space="preserve">* From Toshiba: There is a known incompatibility with the Track-ball mouse plugged into the PS/2 port on Toshiba T2200SX machines with BIOS versions earlier than 1.20. Users should either plug their mouse into the Com port or obtain a BIOS upgrade from Toshiba, </w:t>
        <w:br/>
        <w:t>800/999-4273.</w:t>
      </w:r>
    </w:p>
    <w:p>
      <w:pPr>
        <w:pStyle w:val="Heading3"/>
        <w:numPr>
          <w:ilvl w:val="0"/>
          <w:numId w:val="0"/>
        </w:numPr>
        <w:pBdr>
          <w:top w:val="single" w:sz="6" w:space="1" w:color="000000"/>
        </w:pBdr>
        <w:bidi w:val="0"/>
        <w:spacing w:before="0" w:after="120"/>
        <w:jc w:val="left"/>
        <w:rPr/>
      </w:pPr>
      <w:r>
        <w:rPr/>
      </w:r>
      <w:r>
        <w:br w:type="page"/>
      </w:r>
    </w:p>
    <w:p>
      <w:pPr>
        <w:pStyle w:val="Heading3"/>
        <w:bidi w:val="0"/>
        <w:spacing w:before="0" w:after="1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dows Compatible Machines, continued</w:t>
      </w:r>
    </w:p>
    <w:p>
      <w:pPr>
        <w:pStyle w:val="M"/>
        <w:bidi w:val="0"/>
        <w:spacing w:before="0" w:after="120"/>
        <w:jc w:val="left"/>
        <w:rPr/>
      </w:pPr>
      <w:r>
        <w:rPr/>
        <w:t>TriGem 286E+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Gem 486X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Gem SX386/20N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Gem SX386M+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Gem SX486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UMPH ADLER P4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UMPH ADLER TA DARIO 386 SX</w:t>
      </w:r>
    </w:p>
    <w:p>
      <w:pPr>
        <w:pStyle w:val="M"/>
        <w:bidi w:val="0"/>
        <w:ind w:left="187" w:right="-72" w:hanging="187"/>
        <w:jc w:val="left"/>
        <w:rPr/>
      </w:pPr>
      <w:r>
        <w:rPr/>
        <w:t xml:space="preserve">TRIUMPH ADLER TA DARIO 486 </w:t>
      </w:r>
    </w:p>
    <w:p>
      <w:pPr>
        <w:pStyle w:val="M"/>
        <w:bidi w:val="0"/>
        <w:ind w:left="187" w:right="-72" w:hanging="187"/>
        <w:jc w:val="left"/>
        <w:rPr/>
      </w:pPr>
      <w:r>
        <w:rPr/>
        <w:t>TRIUMPH ADLER TA DARIO 486 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UMPH ADLER TA DARIO 486 SXE</w:t>
      </w:r>
    </w:p>
    <w:p>
      <w:pPr>
        <w:pStyle w:val="M"/>
        <w:bidi w:val="0"/>
        <w:ind w:left="187" w:right="-144" w:hanging="187"/>
        <w:jc w:val="left"/>
        <w:rPr/>
      </w:pPr>
      <w:r>
        <w:rPr/>
        <w:t>TRIUMPH ADLER TA DARIO S/20</w:t>
      </w:r>
    </w:p>
    <w:p>
      <w:pPr>
        <w:pStyle w:val="M"/>
        <w:bidi w:val="0"/>
        <w:ind w:left="187" w:right="-144" w:hanging="187"/>
        <w:jc w:val="left"/>
        <w:rPr/>
      </w:pPr>
      <w:r>
        <w:rPr/>
        <w:t>TRIUMPH ADLER TA WALKSTATION 386 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UMPH ADLER TA WALKSTATION 386 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UMPH ADLER TA WALKSTATION SX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ulip AT 3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ulip NB 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ulip TR 486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ulip Vision 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ulip Vision Line DC Compac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ulip Vision Line DC/DT 2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ulip Vision Line DC/DT 386SX</w:t>
      </w:r>
    </w:p>
    <w:p>
      <w:pPr>
        <w:pStyle w:val="M"/>
        <w:bidi w:val="0"/>
        <w:ind w:left="187" w:right="-72" w:hanging="187"/>
        <w:jc w:val="left"/>
        <w:rPr/>
      </w:pPr>
      <w:r>
        <w:rPr/>
        <w:t xml:space="preserve">Tulip Vision Line DE/TR </w:t>
        <w:br/>
        <w:t>486dx/e-33</w:t>
      </w:r>
    </w:p>
    <w:p>
      <w:pPr>
        <w:pStyle w:val="M"/>
        <w:bidi w:val="0"/>
        <w:ind w:left="187" w:right="-144" w:hanging="187"/>
        <w:jc w:val="left"/>
        <w:rPr/>
      </w:pPr>
      <w:r>
        <w:rPr/>
        <w:t>Tulip Vision Line DE/TR 486sx/e-25</w:t>
      </w:r>
    </w:p>
    <w:p>
      <w:pPr>
        <w:pStyle w:val="M"/>
        <w:bidi w:val="0"/>
        <w:ind w:left="187" w:right="-144" w:hanging="187"/>
        <w:jc w:val="left"/>
        <w:rPr/>
      </w:pPr>
      <w:r>
        <w:rPr/>
        <w:t>Tulip Vision Line DT 486dx/e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ulip Vision Line DT 486sx/e-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ulip Vision Line TR 486sx/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ulip Vision Line WS 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Ultra-Comp 386-25 </w:t>
        <w:br/>
        <w:t>Non-Cache P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ltra-Comp 386-33 P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ltra-Comp 386SX-20 P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ltra-Comp 486-33 EISA P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ltra-Comp 486-33 ISA P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ltra-Comp 486SX-20 Pow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LWS 2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LWS 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P 386D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P 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316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320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320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325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333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3336 80386/D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433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500/16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500/20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600/20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800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800/2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800/25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800/33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800/486-25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Advantage Model 316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Option PW2 Advantage Model 325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286/16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286/16MW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286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386-25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386-33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386/20MW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386/20M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386/25M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386/25MW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386/33M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386D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486/20MT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486/20MW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486/20M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486/33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486/33M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486/33MW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486/33SF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icki 2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ctor Vicki 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deo Technology Laser 286/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deo Technology Laser 3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deo Technology Laser 386SX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deo Technology Laser 4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deo Technology Laser 4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deo Technology Laser LT321</w:t>
      </w:r>
    </w:p>
    <w:p>
      <w:pPr>
        <w:pStyle w:val="M"/>
        <w:bidi w:val="0"/>
        <w:ind w:left="187" w:right="-144" w:hanging="187"/>
        <w:jc w:val="left"/>
        <w:rPr/>
      </w:pPr>
      <w:r>
        <w:rPr/>
        <w:t>Video Technology Laser PAL 386SX</w:t>
      </w:r>
    </w:p>
    <w:p>
      <w:pPr>
        <w:pStyle w:val="M"/>
        <w:bidi w:val="0"/>
        <w:ind w:left="187" w:right="-144" w:hanging="187"/>
        <w:jc w:val="left"/>
        <w:rPr/>
      </w:pPr>
      <w:r>
        <w:rPr/>
        <w:t>Viglen Genie 3DX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glen Genie 3SX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glen Genie 4DX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glen Genie 4SX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d PC 362/25S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C 480/25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C 480/33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05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1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110</w:t>
      </w:r>
    </w:p>
    <w:p>
      <w:pPr>
        <w:pStyle w:val="M"/>
        <w:bidi w:val="0"/>
        <w:jc w:val="left"/>
        <w:rPr/>
      </w:pPr>
      <w:r>
        <w:br w:type="column"/>
      </w:r>
      <w:r>
        <w:rPr/>
        <w:t>Wang Exec 31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1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13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13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4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4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5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Exec 350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Wang MC 350/16S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2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2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280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321/16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321/20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350/33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350/4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361/20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361/25S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380/33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PC 38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estern 386SX25V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estern 486H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estern386V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YSE Decision 3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YSE Decision 386/40</w:t>
      </w:r>
    </w:p>
    <w:p>
      <w:pPr>
        <w:pStyle w:val="M"/>
        <w:bidi w:val="0"/>
        <w:ind w:left="187" w:right="-144" w:hanging="187"/>
        <w:jc w:val="left"/>
        <w:rPr/>
      </w:pPr>
      <w:r>
        <w:rPr/>
        <w:t>WYSE Decision 386SX/16 (slimline)</w:t>
      </w:r>
    </w:p>
    <w:p>
      <w:pPr>
        <w:pStyle w:val="M"/>
        <w:bidi w:val="0"/>
        <w:ind w:left="187" w:right="-144" w:hanging="187"/>
        <w:jc w:val="left"/>
        <w:rPr/>
      </w:pPr>
      <w:r>
        <w:rPr/>
        <w:t>WYSE Decision 386sx/16s</w:t>
      </w:r>
    </w:p>
    <w:p>
      <w:pPr>
        <w:pStyle w:val="M"/>
        <w:bidi w:val="0"/>
        <w:ind w:left="187" w:right="-144" w:hanging="187"/>
        <w:jc w:val="left"/>
        <w:rPr/>
      </w:pPr>
      <w:r>
        <w:rPr/>
        <w:t>WYSE Decision 386sx/16s (slimline)</w:t>
      </w:r>
    </w:p>
    <w:p>
      <w:pPr>
        <w:pStyle w:val="M"/>
        <w:bidi w:val="0"/>
        <w:ind w:left="187" w:right="-144" w:hanging="187"/>
        <w:jc w:val="left"/>
        <w:rPr/>
      </w:pPr>
      <w:r>
        <w:rPr/>
        <w:t>WYSE Decision 386sx/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YSE Decision 4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YSE Decisionmate SX Laptop (slimline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YSE pc Model 301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XYCOM 8450-516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nith Data Systems Cat 20</w:t>
      </w:r>
    </w:p>
    <w:p>
      <w:pPr>
        <w:pStyle w:val="M"/>
        <w:bidi w:val="0"/>
        <w:ind w:left="187" w:right="-144" w:hanging="187"/>
        <w:jc w:val="left"/>
        <w:rPr/>
      </w:pPr>
      <w:r>
        <w:rPr/>
        <w:t>Zenith Data Systems Mastersport 286</w:t>
      </w:r>
    </w:p>
    <w:p>
      <w:pPr>
        <w:pStyle w:val="M"/>
        <w:bidi w:val="0"/>
        <w:ind w:left="187" w:right="-144" w:hanging="187"/>
        <w:jc w:val="left"/>
        <w:rPr/>
      </w:pPr>
      <w:r>
        <w:rPr/>
        <w:t>Zenith Data Systems Mastersport 386SX</w:t>
      </w:r>
    </w:p>
    <w:p>
      <w:pPr>
        <w:pStyle w:val="M"/>
        <w:bidi w:val="0"/>
        <w:ind w:left="187" w:right="-144" w:hanging="187"/>
        <w:jc w:val="left"/>
        <w:rPr/>
      </w:pPr>
      <w:r>
        <w:rPr/>
        <w:t xml:space="preserve">Zenith Data Systems Orion </w:t>
        <w:br/>
        <w:t>486DX 25</w:t>
      </w:r>
    </w:p>
    <w:p>
      <w:pPr>
        <w:pStyle w:val="M"/>
        <w:bidi w:val="0"/>
        <w:ind w:left="187" w:right="-144" w:hanging="187"/>
        <w:jc w:val="left"/>
        <w:rPr/>
      </w:pPr>
      <w:r>
        <w:rPr/>
        <w:t>Zenith Data Systems Otter 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nith Data Systems Supersport 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nith Data Systems Z-386/2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nith Data Systems Z-386S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os 386-25C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os 386-25N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os 386-35MW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os 486-33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os 486-33U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os 486SX-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os MXA386-3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Zeos Notebook 386SX16</w:t>
      </w:r>
    </w:p>
    <w:p>
      <w:pPr>
        <w:pStyle w:val="Heading1"/>
        <w:numPr>
          <w:ilvl w:val="0"/>
          <w:numId w:val="0"/>
        </w:numPr>
        <w:bidi w:val="0"/>
        <w:ind w:right="-21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right="-210" w:hanging="0"/>
        <w:jc w:val="left"/>
        <w:rPr/>
      </w:pPr>
      <w:r>
        <w:rPr/>
        <w:t>Windows Compatible</w:t>
        <w:br/>
        <w:t>Displays</w:t>
      </w:r>
    </w:p>
    <w:p>
      <w:pPr>
        <w:pStyle w:val="Normal"/>
        <w:bidi w:val="0"/>
        <w:ind w:right="-210" w:hanging="0"/>
        <w:jc w:val="left"/>
        <w:rPr/>
      </w:pPr>
      <w:r>
        <w:rPr/>
        <w:t>Any display 100% compatible with those listed below. Other displays may be compatible using a driver provided in the Windows Driver Library or from the vendor.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ompaq Portable Plasm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GA (enhanced graphics adapter) with high-resolution color display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GA (enhanced graphics adapter) with high-resolution color display (black &amp; white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GA (enhanced graphics adapter) with high-resolution monochrome display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cules with-high resolution monochrome display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8514/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MCGA (multicolor graphics array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XG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/AT&amp;T monochrome or PVC Display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Super VGA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TIGA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GA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GA with Monochrome display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ideo 7 (FastWrite, 1024i, VRAM, VRAM II)</w:t>
      </w:r>
    </w:p>
    <w:p>
      <w:pPr>
        <w:pStyle w:val="Heading1"/>
        <w:bidi w:val="0"/>
        <w:jc w:val="left"/>
        <w:rPr/>
      </w:pPr>
      <w:r>
        <w:br w:type="column"/>
      </w:r>
      <w:r>
        <w:rPr/>
        <w:br/>
        <w:t>Keyboards</w:t>
      </w:r>
    </w:p>
    <w:p>
      <w:pPr>
        <w:pStyle w:val="Normal"/>
        <w:bidi w:val="0"/>
        <w:jc w:val="left"/>
        <w:rPr/>
      </w:pPr>
      <w:r>
        <w:rPr/>
        <w:t>Any keyboard 100% compatible with those listed below. Other keyboards may be compatible using a driver provided in the Windows Driver Library or from the vendor.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All AT type keyboards </w:t>
        <w:br/>
        <w:t>(84 - 86 keys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T&amp;T “301” keyboar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T&amp;T “302” keyboar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nhanced 101 or 102 key US and Non US keyboard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wlett-Packard Vectra keyboard (DIN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101/102 A keyboar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83 key keyboar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86 Key keyboar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M24 102 key keyboar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-XT 83 key keyboar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C/XT - Type keyboard (84 keys)</w:t>
      </w:r>
    </w:p>
    <w:p>
      <w:pPr>
        <w:pStyle w:val="Heading1"/>
        <w:bidi w:val="0"/>
        <w:jc w:val="left"/>
        <w:rPr/>
      </w:pPr>
      <w:r>
        <w:rPr/>
        <w:br/>
        <w:t>Pointing Devices</w:t>
      </w:r>
    </w:p>
    <w:p>
      <w:pPr>
        <w:pStyle w:val="Normal"/>
        <w:bidi w:val="0"/>
        <w:jc w:val="left"/>
        <w:rPr/>
      </w:pPr>
      <w:r>
        <w:rPr/>
        <w:t>Any pointing device 100% compatible with those listed below. Other pointing devices may be compatible using a driver provided in the Windows Driver Library or from the vendor.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Genius serial mou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Mouse (HP-HIL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S/2 mou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ogitech mou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crosoft BallPoint mou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crosoft mou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ouse Systems serial or bus mous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/AT&amp;T Keyboard Mouse</w:t>
      </w:r>
    </w:p>
    <w:p>
      <w:pPr>
        <w:pStyle w:val="Heading1"/>
        <w:bidi w:val="0"/>
        <w:jc w:val="left"/>
        <w:rPr/>
      </w:pPr>
      <w:r>
        <w:br w:type="column"/>
      </w:r>
      <w:r>
        <w:rPr/>
        <w:br/>
        <w:t>Networks</w:t>
      </w:r>
    </w:p>
    <w:p>
      <w:pPr>
        <w:pStyle w:val="Normal"/>
        <w:bidi w:val="0"/>
        <w:jc w:val="left"/>
        <w:rPr/>
      </w:pPr>
      <w:r>
        <w:rPr/>
        <w:t>Any network 100% compatible with those listed below. Other networks may be compatible using a driver provided in the Windows Driver Library or from the vendor.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3Com 3+Open LAN Manag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3Com 3+Shar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rtisoft LANtastic version 3.0 or high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Banyan Vines version 4.0 or high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EC PATHWORK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OS/2 LAN Server version 1.2 or high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C LAN Progra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crosoft LAN Manag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crosoft Network (or 100% compatible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ovell NetWare version 3.01 or high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CS 10Net version 4.1 or higher</w:t>
      </w:r>
    </w:p>
    <w:p>
      <w:pPr>
        <w:pStyle w:val="Heading1"/>
        <w:numPr>
          <w:ilvl w:val="0"/>
          <w:numId w:val="0"/>
        </w:numPr>
        <w:bidi w:val="0"/>
        <w:ind w:right="-588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right="-5880" w:hanging="0"/>
        <w:jc w:val="left"/>
        <w:rPr/>
      </w:pPr>
      <w:r>
        <w:rPr/>
        <w:t>Windows Compatible Printers</w:t>
      </w:r>
    </w:p>
    <w:p>
      <w:pPr>
        <w:pStyle w:val="Normal"/>
        <w:bidi w:val="0"/>
        <w:ind w:right="-5880" w:hanging="0"/>
        <w:jc w:val="left"/>
        <w:rPr/>
      </w:pPr>
      <w:r>
        <w:rPr/>
        <w:t>Any printer 100% compatible with those listed below. Other printers may be compatible using a driver provided in the Windows Driver Library or from the vendor.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gfa 9000 Series P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gfa Compugraphic 400P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gfa Compugraphic Genic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gfa-Compugraphic 9400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pple LaserWrit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pple LaserWriter II N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pple LaserWriter II NT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pple LaserWriter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pricot Las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ST TurboLaser/P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T&amp;T 43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T&amp;T 470/47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AT&amp;T 473/478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-Itoh 85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annon Bubble-Jet BJ-300</w:t>
      </w:r>
    </w:p>
    <w:p>
      <w:pPr>
        <w:pStyle w:val="M"/>
        <w:bidi w:val="0"/>
        <w:spacing w:before="0" w:after="0"/>
        <w:ind w:left="180" w:hanging="18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Cannon Bubble-Jet BJ-33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anon Bubble-Jet BJ-10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anon Bubble-Jet BJ-130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anon LBP-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anon LBP-8 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anon LBP-8 I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120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180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200G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200GX/1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GSX-13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GSX-1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GSX-140+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GSX-14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HSP-5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HSP-5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Citizen PN 48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ataproducts LZR-266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iconix 150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igital Colormate P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igital DEClaser 11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igital DEClaser 21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igital DEClaser 22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igital DEClaser 32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igital LN03R ScriptPrint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igital PrintServer 20/turbo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Digital PrintServer 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DFX-5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PL-6000</w:t>
      </w:r>
    </w:p>
    <w:p>
      <w:pPr>
        <w:pStyle w:val="M"/>
        <w:bidi w:val="0"/>
        <w:jc w:val="left"/>
        <w:rPr/>
      </w:pPr>
      <w:r>
        <w:br w:type="column"/>
      </w:r>
      <w:r>
        <w:rPr/>
        <w:br/>
        <w:br/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PL-7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PL-75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X-1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EX-8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1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100+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10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18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2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286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80+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8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8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FX-86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Epson GQ-3500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JX-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-1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-7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1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10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1070 ESC/P 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1170 ESC/P 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15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25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25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5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5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570 ESC/P 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8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8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870 ESC/P 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Q-9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X-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X-8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X-8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LX-8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MX-1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MX-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MX-80 F/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RX-1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RX-100+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RX-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RX-80 F/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RX-80 F/T+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SQ-2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SQ-25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T-1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Epson T-75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DL 2400</w:t>
      </w:r>
    </w:p>
    <w:p>
      <w:pPr>
        <w:pStyle w:val="M"/>
        <w:bidi w:val="0"/>
        <w:jc w:val="left"/>
        <w:rPr/>
      </w:pPr>
      <w:r>
        <w:br w:type="column"/>
      </w:r>
      <w:r>
        <w:rPr/>
        <w:br/>
        <w:br/>
        <w:br/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DL 26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DL 33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DL 34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DL 56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DX 21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DX 22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DX 23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Fujitsu DX 24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mes H 60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mes H 606 PS (13 fonts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ermes H 606 PS (35 fonts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7470A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7475A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7550A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7580A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7580B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7585A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7585B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7586B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ColorPro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ColorPro with GEC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DeskJe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Deskjet 5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Deskjet 500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DeskJet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DraftMaster I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DraftMaster II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DraftPro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DraftPro DXL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DraftPro EXL (HP Plotter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2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500+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HP LaserJet IID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D PostScrip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I PostScrip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ID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ID PostScrip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I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IS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ISi PostScrip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P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P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IIP PostScrip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HP LaserJet Plus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LaserJet Series 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PaintJe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PaintJet X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HP ThinkJet (2225 C-D)</w:t>
      </w:r>
    </w:p>
    <w:p>
      <w:pPr>
        <w:pStyle w:val="Heading3"/>
        <w:bidi w:val="0"/>
        <w:spacing w:before="0" w:after="12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dows Compatible Printers, continued</w:t>
      </w:r>
    </w:p>
    <w:p>
      <w:pPr>
        <w:pStyle w:val="M"/>
        <w:bidi w:val="0"/>
        <w:spacing w:before="0" w:after="120"/>
        <w:jc w:val="left"/>
        <w:rPr/>
      </w:pPr>
      <w:r>
        <w:rPr/>
        <w:t>IBM Color Print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ExecJet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Graphic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Laser Printer 4019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LaserPrinter 4019 PS17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LaserPrinter 4019 PS39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LaserPrinter 4029 PS17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LaserPrinter 4029 PS39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ersonal Page Printer II-3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ersonal Page Printer II-3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ersonal Pageprint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roprint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roprinter 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roprinter I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roprinter X2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roprinter X24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roprinter X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roprinter XL 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roprinter XL I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roprinter XL2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roprinter XL24e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PS/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QuickWriter 520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IBM QuietWriter II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Kyocera F-5000 (USA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Kyocera F-Series (USA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inotronic 200/23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inotronic 33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inotronic 53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Linotronic 63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Microtek TrueLaser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Colormate PS/4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Colormate PS/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inwriter CP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inwriter CP7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inwriter P22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inwriter P52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inwriter P53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inwriter P5X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inwriter P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inwriter P7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Pinwriter P9XL</w:t>
      </w:r>
    </w:p>
    <w:p>
      <w:pPr>
        <w:pStyle w:val="M"/>
        <w:bidi w:val="0"/>
        <w:jc w:val="left"/>
        <w:rPr/>
      </w:pPr>
      <w:r>
        <w:br w:type="column"/>
      </w:r>
      <w:r>
        <w:rPr/>
        <w:t xml:space="preserve">NEC Silentwriter LC 860 Plus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Silentwriter LC89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Silentwriter LC890XL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Silentwriter2 29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Silentwriter2 9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NEC Silentwriter2 99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ceColor G5241 P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ceColor G5242 P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 OL840/P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LaserLine 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19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192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192-IB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19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193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193-IB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20-IB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2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21-IB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9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90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Okidata ML 391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91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9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93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93C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393C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92-IB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ML 93-IBM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OL-4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kidata OL-8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DM 109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DM 309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ETV 5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G 108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G 208 M2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G 30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G 30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G 306 PS (13 fonts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G 306 PS (35 fonts)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G 308 H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Olivetti PG 308 HS PostScript</w:t>
      </w:r>
    </w:p>
    <w:p>
      <w:pPr>
        <w:pStyle w:val="M"/>
        <w:bidi w:val="0"/>
        <w:jc w:val="left"/>
        <w:rPr/>
      </w:pPr>
      <w:r>
        <w:br w:type="column"/>
      </w:r>
      <w:r>
        <w:rPr/>
        <w:t>Panasonic KX-P112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anasonic KX-P112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anasonic KX-P118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anasonic KX-P162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anasonic KX-P169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anasonic KX-P44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Panasonic KX-P4455 V51.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QMS ColorScript 1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QMS-PS 22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QMS-PS 8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QMS-PS 800 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QMS-PS 8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QMS-PS 82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QuadLaser I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eiko ColorPoint PS Model 0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Seiko ColorPoint PS Model 14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andy LP-10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egra Genesi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ektronix Phaser II PX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ektronix Phaser II PX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ektronix Phaser III PXi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 850/85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 microLaser PS17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 microLaser PS3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 OmniLaser 2108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I Omnilaser 211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P135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oshiba P351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 xml:space="preserve">Toshiba PageLaser12 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umph Adler SDR 7706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umph Adler SDR 7706 PS13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Triumph Adler SDR 7706 PS3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AP921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Unisys AP941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Varityper VT-600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LCS15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LCS15 FontPlus</w:t>
      </w:r>
    </w:p>
    <w:p>
      <w:pPr>
        <w:pStyle w:val="M"/>
        <w:bidi w:val="0"/>
        <w:spacing w:before="0" w:after="0"/>
        <w:ind w:left="180" w:hanging="180"/>
        <w:jc w:val="left"/>
        <w:rPr/>
      </w:pPr>
      <w:r>
        <w:rPr/>
        <w:t>Wang LDP8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20" w:right="1620" w:gutter="360" w:header="576" w:top="1440" w:footer="1080" w:bottom="1440"/>
      <w:pgNumType w:start="487" w:fmt="decimal"/>
      <w:cols w:num="3" w:space="18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hanging="0"/>
      <w:jc w:val="left"/>
      <w:rPr/>
    </w:pPr>
    <w:r>
      <w:rPr/>
      <w:t>Windows Resource Kit</w:t>
    </w:r>
  </w:p>
  <w:p>
    <w:pPr>
      <w:pStyle w:val="Normal"/>
      <w:bidi w:val="0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hanging="0"/>
      <w:jc w:val="left"/>
      <w:rPr/>
    </w:pPr>
    <w:r>
      <w:rPr/>
      <w:tab/>
      <w:t>Windows Resource Kit</w:t>
    </w:r>
  </w:p>
  <w:p>
    <w:pPr>
      <w:pStyle w:val="Normal"/>
      <w:bidi w:val="0"/>
      <w:spacing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ind w:left="0" w:hanging="0"/>
      <w:jc w:val="left"/>
      <w:rPr/>
    </w:pPr>
    <w:r>
      <w:rPr/>
      <w:tab/>
      <w:t>Windows Resource Kit</w:t>
    </w:r>
  </w:p>
  <w:p>
    <w:pPr>
      <w:pStyle w:val="Normal"/>
      <w:bidi w:val="0"/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504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  <w:r>
      <w:rPr/>
      <w:tab/>
      <w:t xml:space="preserve">Part 7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References, Resources, and Appendixes</w:t>
    </w:r>
  </w:p>
  <w:p>
    <w:pPr>
      <w:pStyle w:val="Normal"/>
      <w:bidi w:val="0"/>
      <w:spacing w:before="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bidi w:val="0"/>
      <w:spacing w:before="0" w:after="0"/>
      <w:ind w:left="0" w:hanging="0"/>
      <w:jc w:val="left"/>
      <w:rPr/>
    </w:pPr>
    <w:r>
      <w:rPr/>
      <w:tab/>
      <w:tab/>
      <w:t xml:space="preserve">Appendix B   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Hardware Compatibility List</w:t>
      <w:tab/>
    </w:r>
    <w:r>
      <w:rPr>
        <w:b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t>505</w:t>
    </w:r>
    <w:r>
      <w:rPr>
        <w:smallCaps w:val="false"/>
        <w:caps w:val="false"/>
        <w:outline w:val="false"/>
        <w:dstrike w:val="false"/>
        <w:strike w:val="false"/>
        <w:i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UnknownStyl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Heading1">
    <w:name w:val="Heading 1"/>
    <w:basedOn w:val="Heading"/>
    <w:next w:val="E4"/>
    <w:qFormat/>
    <w:pPr>
      <w:keepNext w:val="true"/>
      <w:numPr>
        <w:ilvl w:val="0"/>
        <w:numId w:val="1"/>
      </w:numPr>
      <w:pBdr>
        <w:bottom w:val="single" w:sz="6" w:space="3" w:color="000000"/>
      </w:pBdr>
      <w:spacing w:before="240" w:after="240"/>
      <w:outlineLvl w:val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M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M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pBdr>
        <w:top w:val="single" w:sz="48" w:space="3" w:color="000000"/>
      </w:pBdr>
      <w:tabs>
        <w:tab w:val="clear" w:pos="720"/>
        <w:tab w:val="left" w:pos="2160" w:leader="none"/>
      </w:tabs>
      <w:spacing w:before="240" w:after="960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720"/>
        <w:tab w:val="right" w:pos="8280" w:leader="none"/>
        <w:tab w:val="right" w:pos="8640" w:leader="dot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3">
    <w:name w:val="TOC 3"/>
    <w:basedOn w:val="Index"/>
    <w:next w:val="L3"/>
    <w:pPr>
      <w:tabs>
        <w:tab w:val="clear" w:pos="720"/>
        <w:tab w:val="right" w:pos="8640" w:leader="dot"/>
      </w:tabs>
      <w:spacing w:before="0" w:after="0"/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2">
    <w:name w:val="TOC 2"/>
    <w:basedOn w:val="Index"/>
    <w:pPr>
      <w:tabs>
        <w:tab w:val="clear" w:pos="720"/>
        <w:tab w:val="right" w:pos="8640" w:leader="dot"/>
      </w:tabs>
      <w:spacing w:before="0" w:after="0"/>
      <w:ind w:left="2520" w:right="-61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1">
    <w:name w:val="TOC 1"/>
    <w:basedOn w:val="Index"/>
    <w:pPr>
      <w:tabs>
        <w:tab w:val="clear" w:pos="720"/>
        <w:tab w:val="right" w:pos="8640" w:leader="dot"/>
      </w:tabs>
      <w:spacing w:before="0" w:after="0"/>
      <w:ind w:left="2160" w:right="-57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right" w:pos="8640" w:leader="none"/>
      </w:tabs>
      <w:spacing w:before="0" w:after="0"/>
      <w:ind w:left="0" w:hanging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pPr>
      <w:pBdr>
        <w:bottom w:val="single" w:sz="6" w:space="3" w:color="000000"/>
      </w:pBdr>
      <w:tabs>
        <w:tab w:val="clear" w:pos="4819"/>
        <w:tab w:val="clear" w:pos="9638"/>
        <w:tab w:val="left" w:pos="1080" w:leader="none"/>
        <w:tab w:val="right" w:pos="7560" w:leader="none"/>
        <w:tab w:val="right" w:pos="8640" w:leader="none"/>
      </w:tabs>
      <w:spacing w:before="0" w:after="0"/>
      <w:ind w:left="0" w:hanging="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3">
    <w:name w:val="S3"/>
    <w:qFormat/>
    <w:pPr>
      <w:widowControl w:val="false"/>
      <w:numPr>
        <w:ilvl w:val="0"/>
        <w:numId w:val="1"/>
      </w:numPr>
      <w:bidi w:val="0"/>
      <w:spacing w:before="0" w:after="120"/>
      <w:ind w:left="360" w:hanging="36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 "/>
    <w:qFormat/>
    <w:pPr>
      <w:widowControl w:val="false"/>
      <w:numPr>
        <w:ilvl w:val="1"/>
        <w:numId w:val="1"/>
      </w:numPr>
      <w:tabs>
        <w:tab w:val="clear" w:pos="720"/>
        <w:tab w:val="left" w:pos="180" w:leader="none"/>
        <w:tab w:val="left" w:pos="2520" w:leader="none"/>
      </w:tabs>
      <w:bidi w:val="0"/>
      <w:spacing w:before="0" w:after="120"/>
      <w:ind w:left="180" w:hanging="18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1">
    <w:name w:val="S1"/>
    <w:qFormat/>
    <w:pPr>
      <w:widowControl w:val="false"/>
      <w:numPr>
        <w:ilvl w:val="2"/>
        <w:numId w:val="1"/>
      </w:numPr>
      <w:bidi w:val="0"/>
      <w:jc w:val="left"/>
      <w:outlineLvl w:val="2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1">
    <w:name w:val="L1"/>
    <w:qFormat/>
    <w:pPr>
      <w:keepNext w:val="true"/>
      <w:widowControl w:val="false"/>
      <w:numPr>
        <w:ilvl w:val="3"/>
        <w:numId w:val="1"/>
      </w:numPr>
      <w:pBdr>
        <w:bottom w:val="single" w:sz="6" w:space="3" w:color="000000"/>
      </w:pBdr>
      <w:tabs>
        <w:tab w:val="clear" w:pos="720"/>
        <w:tab w:val="left" w:pos="4320" w:leader="none"/>
      </w:tabs>
      <w:bidi w:val="0"/>
      <w:spacing w:before="120" w:after="120"/>
      <w:outlineLvl w:val="3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">
    <w:name w:val="N "/>
    <w:next w:val="UnknownStyle22"/>
    <w:qFormat/>
    <w:pPr>
      <w:keepLines/>
      <w:widowControl w:val="false"/>
      <w:numPr>
        <w:ilvl w:val="4"/>
        <w:numId w:val="1"/>
      </w:numPr>
      <w:pBdr>
        <w:top w:val="single" w:sz="6" w:space="3" w:color="000000"/>
        <w:bottom w:val="single" w:sz="6" w:space="3" w:color="000000"/>
      </w:pBdr>
      <w:tabs>
        <w:tab w:val="clear" w:pos="720"/>
        <w:tab w:val="left" w:pos="2160" w:leader="none"/>
      </w:tabs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6">
    <w:name w:val="Unknown Style: 6"/>
    <w:next w:val="NormalInden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Q">
    <w:name w:val="Q "/>
    <w:basedOn w:val="Normal"/>
    <w:qFormat/>
    <w:pPr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240"/>
      <w:ind w:left="2160" w:hanging="0"/>
      <w:outlineLvl w:val="6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2">
    <w:name w:val="R2"/>
    <w:next w:val="S5"/>
    <w:qFormat/>
    <w:pPr>
      <w:widowControl w:val="false"/>
      <w:numPr>
        <w:ilvl w:val="7"/>
        <w:numId w:val="1"/>
      </w:numPr>
      <w:tabs>
        <w:tab w:val="clear" w:pos="720"/>
        <w:tab w:val="righ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nknownStyle9">
    <w:name w:val="Unknown Style: 9"/>
    <w:next w:val="E2"/>
    <w:qFormat/>
    <w:pPr>
      <w:widowControl w:val="false"/>
      <w:numPr>
        <w:ilvl w:val="8"/>
        <w:numId w:val="1"/>
      </w:numPr>
      <w:bidi w:val="0"/>
      <w:ind w:left="2160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2">
    <w:name w:val="E2"/>
    <w:qFormat/>
    <w:pPr>
      <w:keepLines/>
      <w:widowControl w:val="false"/>
      <w:tabs>
        <w:tab w:val="clear" w:pos="720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2">
    <w:name w:val="L2"/>
    <w:qFormat/>
    <w:pPr>
      <w:keepNext w:val="true"/>
      <w:widowControl w:val="false"/>
      <w:pBdr>
        <w:bottom w:val="single" w:sz="6" w:space="3" w:color="000000"/>
      </w:pBd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spacing w:before="120" w:after="12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1">
    <w:name w:val="E1"/>
    <w:qFormat/>
    <w:pPr>
      <w:keepLines/>
      <w:widowControl w:val="false"/>
      <w:tabs>
        <w:tab w:val="clear" w:pos="720"/>
        <w:tab w:val="left" w:pos="2160" w:leader="none"/>
        <w:tab w:val="left" w:pos="4320" w:leader="none"/>
        <w:tab w:val="left" w:pos="720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G">
    <w:name w:val="G "/>
    <w:next w:val="UnknownStyle22"/>
    <w:qFormat/>
    <w:pPr>
      <w:keepLines/>
      <w:widowControl w:val="false"/>
      <w:tabs>
        <w:tab w:val="clear" w:pos="720"/>
        <w:tab w:val="left" w:pos="2520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2">
    <w:name w:val="S2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5">
    <w:name w:val="Unknown Style: 15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4">
    <w:name w:val="S4"/>
    <w:basedOn w:val="Normal"/>
    <w:next w:val="Normal"/>
    <w:qFormat/>
    <w:pPr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5">
    <w:name w:val="S5"/>
    <w:next w:val="E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M">
    <w:name w:val="M "/>
    <w:qFormat/>
    <w:pPr>
      <w:widowControl w:val="false"/>
      <w:tabs>
        <w:tab w:val="clear" w:pos="720"/>
        <w:tab w:val="left" w:pos="180" w:leader="none"/>
        <w:tab w:val="left" w:pos="2520" w:leader="none"/>
      </w:tabs>
      <w:bidi w:val="0"/>
      <w:spacing w:before="0" w:after="0"/>
      <w:ind w:left="180" w:hanging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3">
    <w:name w:val="E3"/>
    <w:qFormat/>
    <w:pPr>
      <w:keepLines/>
      <w:widowControl w:val="false"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spacing w:before="0" w:after="6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L3">
    <w:name w:val="L3"/>
    <w:qFormat/>
    <w:pPr>
      <w:keepNext w:val="true"/>
      <w:widowControl w:val="false"/>
      <w:pBdr>
        <w:bottom w:val="single" w:sz="6" w:space="0" w:color="000000"/>
      </w:pBdr>
      <w:tabs>
        <w:tab w:val="clear" w:pos="720"/>
        <w:tab w:val="left" w:pos="3600" w:leader="none"/>
        <w:tab w:val="left" w:pos="4320" w:leader="none"/>
      </w:tabs>
      <w:bidi w:val="0"/>
      <w:spacing w:before="120" w:after="12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4">
    <w:name w:val="E4"/>
    <w:qFormat/>
    <w:pPr>
      <w:keepLines/>
      <w:widowControl w:val="false"/>
      <w:tabs>
        <w:tab w:val="clear" w:pos="720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4320" w:leader="none"/>
        <w:tab w:val="left" w:pos="50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22">
    <w:name w:val="Unknown Style: 22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1080"/>
        <w:tab w:val="clear" w:pos="7560"/>
        <w:tab w:val="clear" w:pos="8640"/>
        <w:tab w:val="center" w:pos="4500" w:leader="none"/>
        <w:tab w:val="right" w:pos="9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2-21T01:20:00Z</cp:lastPrinted>
  <cp:revision>0</cp:revision>
  <dc:subject/>
  <dc:title/>
</cp:coreProperties>
</file>